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‌</w:t>
      </w:r>
      <w:bookmarkStart w:id="0" w:name="599c772b-1c2c-414c-9fa0-86e4dc0ff531"/>
      <w:bookmarkEnd w:id="0"/>
      <w:r>
        <w:rPr>
          <w:rFonts w:cs="Times New Roman" w:ascii="Times New Roman" w:hAnsi="Times New Roman"/>
          <w:sz w:val="24"/>
          <w:szCs w:val="24"/>
        </w:rPr>
        <w:br/>
      </w:r>
      <w:bookmarkStart w:id="1" w:name="c2e57544-b06e-4214-b0f2-f2dfb411412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‌‌МКУ "Отдел образования исполнительного комитета Апастовского МР РТ‌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 учителей математики, физики и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бирзя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го курса</w:t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атематике</w:t>
      </w:r>
    </w:p>
    <w:p>
      <w:pPr>
        <w:pStyle w:val="Normal"/>
        <w:shd w:fill="FFFFFF" w:val="clear"/>
        <w:spacing w:lineRule="auto" w:line="240" w:before="0" w:after="8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атематическая логика»</w:t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щихся 6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первой квалификационной категории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хрутдинов Ильмас Ильгизярович</w:t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bookmarkStart w:id="2" w:name="fa5bb89e-7d9f-4fc4-a1ba-c6bd09c19ff7"/>
      <w:r>
        <w:rPr>
          <w:rFonts w:cs="Times New Roman" w:ascii="Times New Roman" w:hAnsi="Times New Roman"/>
          <w:b/>
          <w:color w:val="000000"/>
          <w:sz w:val="24"/>
          <w:szCs w:val="24"/>
        </w:rPr>
        <w:t>п.жд.ст. Карату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 </w:t>
      </w:r>
      <w:bookmarkStart w:id="3" w:name="ff26d425-8a06-47a0-8cd7-ee8d58370039"/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элективной деятельности по математике для 6 класса «Математическая логика» разработана на основании нормативных правовых документов.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адресована учащимся 6 класс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ющих интерес и склонность к изучению математики и желающих повысить свой математический уровень. Программа рассчитана на 34часа. Занятия проводятся 1 раз в неделю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Результаты освоения курса элективной деятельности по математике в 56классе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83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пособами мыслительной и твор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83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тивации к собственной учеб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83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о способами организации и сбора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83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самостоятельной твор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83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83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елкой моторики ру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83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применение сотрудничества в коллективной информационной деятельности.</w:t>
        <w:br/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курса внеурочной деятельности по математике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получат возможнос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ть методами решения задач на вычисления и доказательства; научиться некоторым специальным приёмам решения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догадку, озарение, интуи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сти опыт проведения случайных экспериментов, в том числе с помощью моделирования, интерпретации их результа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направленно и осознанно развивать свои коммуникативные способности, осваивать новые языковые средства.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юбознательности, сообразительности при выполнении разнообразных заданий проблемного и эвристического характер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внимательности, настойчивости, целеустремленности, умения преодолевать трудности - качеств весьма важных в практической деятельности любого челове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 суждений, независимости, нестандартности и логического мышления.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разных приемов действий, выбор удобных способов для выполнения конкретного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в процессе совместного обсуждения алгоритма решения числового кроссворда; использование его в ходе самостоятельной работ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изученных способов учебной работы и приёмов вычислений для работы с числовыми головоломка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равил игр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 в соответствии с заданными правила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в групповую работу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бсуждении проблемных вопросов, высказывание собственного мнения и аргументирование ег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ние своей позиции в коммуникации, учёт разных мнений, использование критериев для обоснования своего сужде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" cy="171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оставление полученного результата с заданным условием, контролирование своей деятельности: обнаружение и исправление ошибок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текста задачи: ориентирование в тексте, выделение условия и вопроса, данных и искомых чисел (величин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и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ситуации, описанной в тексте задач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оответствующих знаково-символических средств для моделирования ситуа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ние последовательности «шагов» (алгоритм) решения задач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е (обоснование) выполняемых и выполненных действ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едение способа решения задач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редложенных вариантов решения задачи, выбор из них верных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наиболее эффективного способа решения задач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предъявленного готового решения задачи (верно, неверно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учебном диалоге, оценка процесса поиска и результатов решения задач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ние несложных задач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фигуры заданной формы на сложном чертеж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асположения деталей (танов, треугольников, уголков, спичек) в исходной конструк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фигуры из частей. Определение места заданной детали в конструк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закономерности в расположении деталей; составление детали в соответствии с заданным контуром конструк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ение полученного (промежуточного, итогового) результата с заданным условие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е выбора деталей или способа действия при заданном услов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редложенных возможных вариантов верного реше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развернутых действий контроля и самоконтроля: сравнивание построенной конструкции с образцом.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фундамента для математического развит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механизмов мышления, характерных для математической деятельности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программы «Занимательная математика» формируются следующие универсальные учебные действия: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ются познавательные интересы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ся мотивация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ся профессиональное, жизненное самоопределение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уется самостоятельность суждений, нестандартность, последовательность и логика мышления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сформирован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устремленность и настойчивость в достижении цели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 готовность к преодолению трудностей и жизненного оптимизм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научатся: принимать и сохранять учебную задачу, планировать своё действие в соответствии с поставленной задачей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необходимые коррективы в действие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т возможность научиться самостоятельно учитывать выделенные учителем ориентиры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и формулировать задачу, самостоятельно создавать алгоритм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объекты с целью выделения признак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ть гипотезы и их обосновывать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выбирать способы решения проблемы творческого и поискового характера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ять начальные действия и опер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ениваться способами действ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в коллектив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правильно вопросы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неурочной деятельности «Математическая логика » направлена на воспитание интереса к предмету, развитию наблюдательности, геометрической зоркости, умения анализировать, догадываться, рассуждать, доказывать, умения решать учебную задачу творчески. Содержание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даёт возможность учащимся овладеть элементарными навыками исследовательской деятельности, позволяет обучающимся реализовать свои возможности, приобрести уверенность в себе. 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учебную мотивацию. Предлагаемый курс предназначен для развития математических способностей обучающихся, для формирования элементов логической и алгоритмической грамотности, коммуникативных умений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 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ые занятия предполагают развитие пространственного воображения и математической интуиции обучающихся, проявляющих интерес и склонность к изучению математики, в процессе решения задач практического содержания.Поэтому, задачам практического содержания, способствующим развитию пространственного воображения обучающихся, их математической интуиции, логического мышления в 6 классе уделяется особое внимание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емые на занятиях занимательные геометрические и практические задания имеют прикладную направленность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курс имеет прикладное и общеобразовательное значение, способствует развитию логического мышления, стимулирует обучающихся к самостоятельному применению и пополнению своих знаний через содержание курса, стимулирует самостоятельность и способность к самореализации. В результате у учеников формируется устойчивый интерес к решению задач повышенной трудности, значительно улучшается качество знаний,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уются умения применять полученные знания не только в учебных ситуациях, но и в повседневной деятельности, за пределами школы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енее важным фактором реализации данной программы является и стремление развить у учащихся умений самостоятельно работать, думать, решать творческие задачи, работать в группе, совершенствовать навыки аргументации собственной позиции по определенному вопросу. 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Математическая логика» учитывает возрастные особенности школьников основной ступени и поэтому предусматривает организацию подвижной деятельности учащихся, которая не мешает умственной работе. С этой целью включены подвижные математические игры. Предусмотрена последовательная смена одним учеником «центров» деятельности в течение одного занятия (передвижение по классу в ходе выполнения математических заданий на листах бумаги, расположенных в разных местах класса и др.) Во время занятий предусматривается поддерживать прямое общение между детьми (возможность подходить друг к другу, переговариваться, обмениваться мыслями). При организации занятий предусматривается использование принципа свободного перемещения по классу, работу в парах постоянного и сменного состава, работу в группах. Некоторые математические игры и задания будут принимать форму состязаний, соревнований между командами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отвечает требованию к организации элективной деятельности:</w:t>
      </w:r>
    </w:p>
    <w:p>
      <w:pPr>
        <w:pStyle w:val="Normal"/>
        <w:shd w:fill="FFFFFF" w:val="clear"/>
        <w:spacing w:lineRule="auto" w:line="240" w:before="0" w:after="83"/>
        <w:rPr/>
      </w:pPr>
      <w:r>
        <w:rPr/>
        <w:t>соответствует курсу «Математика», не требует от обучаю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666"/>
        <w:gridCol w:w="4394"/>
        <w:gridCol w:w="993"/>
        <w:gridCol w:w="1417"/>
        <w:gridCol w:w="1276"/>
        <w:gridCol w:w="1012"/>
      </w:tblGrid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зан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 ния</w:t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и делимости на 4 и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способы считают дваж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процен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летчатые разрез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 Дирихл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ка высказы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и делимости на 3 и 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авен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м шаг за шаго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ти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- 1. Симметр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ка - 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ечение прямы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жение на множител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торика - 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ем, господ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ас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и на отрезка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торика - 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по модул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енн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ы и перегород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и в графа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ариант и полуинвариан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тчатое черед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дный алгорит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очисленные неравен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редники в неравенства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мя способам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 и НОК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8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ая мастерская, уроки в Интернет и многое другое: http://teacher.fio.ru.;http://www.fcior.edu.ru;http://www.schoolcollection.e du.ru/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водитель «В мире науки» для школьников: http://www.uic.ssu.samara.rul-nauka/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гаэнциклопедия Кирилла и Мефодия: http://mega.km.ru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ы «Мир энциклопедий», http://www.rubricon.ruI; http://www.encyclopedia.ru1.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20460" cy="10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е оборудов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ый компьютер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апроектор Средства телекоммуникации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ДЛЯ ПРОВЕДЕНИЯ ЛАБОРАТОРНЫХ И ПРАКТИЧЕСКИХ РАБОТ</w:t>
      </w:r>
    </w:p>
    <w:p>
      <w:pPr>
        <w:pStyle w:val="Normal"/>
        <w:shd w:fill="FFFFFF" w:val="clear"/>
        <w:spacing w:lineRule="auto" w:line="240" w:before="0" w:after="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торная доска с магнитной поверхностью и набором приспособлений для крепления таблиц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10:00Z</dcterms:created>
  <dc:creator>Учитель</dc:creator>
  <dc:description/>
  <cp:keywords/>
  <dc:language>en-US</dc:language>
  <cp:lastModifiedBy>Комп7</cp:lastModifiedBy>
  <dcterms:modified xsi:type="dcterms:W3CDTF">2025-09-18T11:38:00Z</dcterms:modified>
  <cp:revision>3</cp:revision>
  <dc:subject/>
  <dc:title/>
</cp:coreProperties>
</file>